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 Whom So Ever It May Concer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Herewith I, (Client Name) I declare that I am having NRI status since ___ years. Since than I have never violated any FERA or FEMA Act. I Also  declare that i complied with and will continue to comply with, FEMA regulations and other applicabl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o I understood that giving a wrong declaration is an offence and for that up to imprisonment be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</w:t>
        <w:tab/>
        <w:tab/>
        <w:tab/>
        <w:tab/>
        <w:tab/>
        <w:tab/>
        <w:tab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lient Name &amp; Sign)</w:t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1:00Z</dcterms:created>
  <dc:creator>msldpnod</dc:creator>
  <dc:description/>
  <cp:keywords/>
  <dc:language>en-US</dc:language>
  <cp:lastModifiedBy>MAULIK</cp:lastModifiedBy>
  <dcterms:modified xsi:type="dcterms:W3CDTF">2024-12-10T06:17:00Z</dcterms:modified>
  <cp:revision>3</cp:revision>
  <dc:subject/>
  <dc:title>To Whom So Ever It May Concern</dc:title>
</cp:coreProperties>
</file>